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151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335-93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джимуллаева М.Т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жимуллаева Марата Тахир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Style w:val="CatUserDefinedgrp34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жимуллаев М.Т. проживающий по адресу: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 до 00:01 17.10.2024 штраф в размере 1000 рублей, назначенный постановлением № 18810005230004582633 от 05.08.2024 года, вступившим в законную силу 16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джимуллаев М.Т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30372 от 04.01.2025 года; копией постановления № 18810005230004582633 от 05.08.2024 года, вступившим в законную силу 16.08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джимуллаева М.Т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джимуллаева М.Т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джимуллаева М.Т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джимуллаева М.Т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джимуллаева Марата Тахи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512520122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1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